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2277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567" w:right="567" w:hanging="0"/>
        <w:jc w:val="center"/>
        <w:rPr>
          <w:bCs w:val="false"/>
        </w:rPr>
      </w:pPr>
      <w:r>
        <w:rPr/>
        <w:t xml:space="preserve">О внесении изменения в постановление </w:t>
      </w:r>
      <w:r>
        <w:rPr>
          <w:bCs w:val="false"/>
        </w:rPr>
        <w:t>Правительства Кировской области от 25.03.2008 № 126/93 «</w:t>
      </w:r>
      <w:r>
        <w:rPr/>
        <w:t>О предоставлении субсидий из областного бюджета на развитие растениеводства»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предоставления субсидий из областного бюджета на развитие растениеводства (далее – Порядок), утвержденный постановлением Правительства Кировской области </w:t>
        <w:br/>
        <w:t>от 25.03.2008 № 126/93 «О предоставлении субсидий из областного бюджета на развитие растениеводства», изложив методику расчета суммы субсидии, предоставляемой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(приложение № 2 к Порядку), в новой редакции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</w:t>
        <w:br/>
        <w:t>его официального опубликования и распространяется на правоотношения, возникшие с 05.11.2024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8:00Z</dcterms:created>
  <dc:creator>Машинописное бюро</dc:creator>
  <dc:description/>
  <cp:keywords/>
  <dc:language>en-US</dc:language>
  <cp:lastModifiedBy>Анна И. Слободина</cp:lastModifiedBy>
  <cp:lastPrinted>2024-11-26T11:22:00Z</cp:lastPrinted>
  <dcterms:modified xsi:type="dcterms:W3CDTF">2024-11-29T06:41:00Z</dcterms:modified>
  <cp:revision>9</cp:revision>
  <dc:subject/>
  <dc:title/>
</cp:coreProperties>
</file>